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Номер регистрации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ата регистрации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Время регистрации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дпись регистрирующего лиц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76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торгов:________________________________________________________________</w:t>
      </w:r>
    </w:p>
    <w:p>
      <w:pPr>
        <w:pStyle w:val="Normal"/>
        <w:spacing w:lineRule="auto" w:line="276"/>
        <w:ind w:firstLine="1560"/>
        <w:jc w:val="center"/>
        <w:rPr/>
      </w:pPr>
      <w:r>
        <w:rPr/>
        <w:t>(наименование организатора торгов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(Ф.И.О., для юридических лиц - полное наименование, организационно - правовая форма, сведения о государственной регистраци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ретендента_______________________________________________________________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претендента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о претенденте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ind w:firstLine="1560"/>
        <w:rPr/>
      </w:pPr>
      <w:r>
        <w:rPr/>
        <w:t>(для юридических лиц: ОКПО, ОКОГУ, ОКАТО, ИНН, реестровый номер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участие в аукционе по продаже права на заключение договора на установку и эксплуатацию рекламной конструкции с использованием муниципального имущества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тендент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елает участвовать в торгах, проводимых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/>
      </w:pPr>
      <w:r>
        <w:rPr/>
        <w:t xml:space="preserve">                                                          </w:t>
      </w:r>
      <w:r>
        <w:rPr/>
        <w:t>(наименование организатора торгов)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/>
      </w:pPr>
      <w:r>
        <w:rPr>
          <w:sz w:val="28"/>
          <w:szCs w:val="28"/>
        </w:rPr>
        <w:t>которые состоятся «___»__________20__ г. по продаже права на заключение договора на установку и эксплуатацию рекламной конструкции с использованием муниципального имущества по адресу: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беды на аукционе претендент принимает на себя обязательства: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Подписать в день проведения аукциона протокол о результатах проведения аукциона по продаже права на заключение договора на установку и эксплуатацию рекламной конструкции с использованием муниципального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Заключить договор на установку и эксплуатацию рекламной конструкции в течение пяти рабочих дней после поступления информации о зачислении денежных средств на расчетный счет Управления федерального казначейства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Перечислить в течение пяти рабочих дней с момента утверждения протокола о результатах проведения аукциона сумму окончательной цены продажи права на заключение договора на установку и эксплуатацию рекламной конструкции, уменьшенной на сумму внесенного задатка, и государственную пошлину за выдачу разрешения на установку и эксплуатацию рекламной конструкции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получателя для возврата задатка в случаях, установленных законодательством: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атель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КПП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отделения банка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ер расчетного (лицевого) счета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мер корреспондентского счета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ток не возвращается участникам аукциона, которые уклонились (отказались) от подписания договора и внесения платы за его заключение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еречисляются прилагаемые к заявке документы с указанием оригинал это или копия, а также количество листов в каждом документе)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тендент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center"/>
        <w:rPr/>
      </w:pPr>
      <w:r>
        <w:rPr/>
        <w:t>(Ф.И.О., должность представителя юридического лица, Ф.И.О. физического лица)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М.П.     подпись____________________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37:00Z</dcterms:created>
  <dc:creator>ххххххххххххххххххх</dc:creator>
  <dc:description/>
  <cp:keywords/>
  <dc:language>en-US</dc:language>
  <cp:lastModifiedBy>titova_ln</cp:lastModifiedBy>
  <cp:lastPrinted>2019-07-19T11:45:00Z</cp:lastPrinted>
  <dcterms:modified xsi:type="dcterms:W3CDTF">2019-08-14T06:42:00Z</dcterms:modified>
  <cp:revision>6</cp:revision>
  <dc:subject/>
  <dc:title>ПОСТАНОВЛЕНИЕ</dc:title>
</cp:coreProperties>
</file>